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... soll angerechnet werden auf ...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  <w:gridCol w:w="1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arisiert 20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helor 2014f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Unterschriften des </w:t>
              <w:br/>
              <w:t>Studiengangsmoderators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n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n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1-1: Grundlagen der Sportwissenschaft als Integrationswissenschaft (Vorlesung/Üb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de-DE"/>
              </w:rPr>
              <w:t>FW-SPW.1 Einführung in das Studium der Sportwissenschaft (Vorlesung/Üb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de-DE"/>
              </w:rPr>
            </w:pPr>
            <w:r>
              <w:rPr>
                <w:color w:val="000000"/>
                <w:sz w:val="15"/>
                <w:szCs w:val="15"/>
                <w:lang w:eastAsia="de-DE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1-2: Arbeitstechniken und Forschungsmethoden (Vorlesung/Üb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de-DE"/>
              </w:rPr>
              <w:t>FW-SPW.2 Forschungsmethoden in der Sportwissenschaft (Vorlesung/Üb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de-DE"/>
              </w:rPr>
            </w:pPr>
            <w:r>
              <w:rPr>
                <w:color w:val="000000"/>
                <w:sz w:val="15"/>
                <w:szCs w:val="15"/>
                <w:lang w:eastAsia="de-DE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2-2: Sportpädagogik (Vorles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PP.1 Sportpädagogik (Vorles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2-1: Sportpsychologie (Vorles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PP.2 Sportpsychologie (Vorles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D-1-2: Sportgeschichte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PP.3 Sportgeschichte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2-3: Sportpädagogik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PP.4 Sportpädagogik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Prüf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3-1: Sportbiologie/ Sportmedizin 1 (Vorles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BM.1 Sportbiologie 1 Anatomie (Vorles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3-2: Sportbiologie/ Sportmedizin 2 (Vorles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BM.2 Sportbiologie 2 Physiologie (Vorles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3-4: Unfallkunde/ Sportverletzungen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BM.3 Sporttraumatologie (Vorles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3-3: Sportbiologie/ Sportmedizin (Seminar, alternativ wählbar zum Seminar Sportpsychologie aus Modul 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BM.4 Sportbiologie/ Sportmedizin/ Sporttraumatologie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Prüf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4-1: Bewegungswissenschaft 1 (Vorles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BTW.1 Bewegungswissenschaft  (Vorles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4-2: Trainingswissenschaft 1 (Vorles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BTW.2 Trainingswissenschaft  (Vorles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4-3: Bewegungs- und Trainingswissenschaft 2 (Vorles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4-5: Bewegungs- und Trainingswissenschaft (Seminar/ Üb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BTW.3 Testverfahren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4-4: Bewegungs- und Trainingswissenschaft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BTW.4 Bewegungs- und Trainingswissenschaft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Prüf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5-1: Kraft- und Dehntraining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W-UGF.1 Kraft- und Dehntraining (Seminar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5-2: Cardiotraining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UGF.2 Cardiotraining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5-3: Psychoregulation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UGF.3 Psychoregulation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-UGF.4 Ernährung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6-1: 1. Mannschaftssportart aus Basketball, Handball, Fußball, Volleyball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W-UMS1.1 1. Mannschaftssportart aus </w:t>
            </w:r>
            <w:r>
              <w:rPr>
                <w:color w:val="000000"/>
                <w:sz w:val="16"/>
                <w:szCs w:val="16"/>
                <w:lang w:eastAsia="de-DE"/>
              </w:rPr>
              <w:t xml:space="preserve">Baba, Haba, Fuba, Voba </w:t>
            </w:r>
            <w:r>
              <w:rPr>
                <w:sz w:val="16"/>
                <w:szCs w:val="16"/>
              </w:rPr>
              <w:t>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6-2: 2. Mannschaftssportart aus Basketball, Handball, Fußball, Volleyball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W-UMS1.2 2. Mannschaftssportart aus </w:t>
            </w:r>
            <w:r>
              <w:rPr>
                <w:color w:val="000000"/>
                <w:sz w:val="16"/>
                <w:szCs w:val="16"/>
                <w:lang w:eastAsia="de-DE"/>
              </w:rPr>
              <w:t>Baba, Haba, Fuba, Voba</w:t>
            </w:r>
            <w:r>
              <w:rPr>
                <w:sz w:val="16"/>
                <w:szCs w:val="16"/>
              </w:rPr>
              <w:t xml:space="preserve">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 xml:space="preserve">S-FD-1-3: Kleine Spiele und allgemeine Ballschule (Seminar/ </w:t>
              <w:br/>
              <w:t>Üb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UMS1.3 Kleine Spiele (Seminar/Übung, 1/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7-1: 3. Mannschaftssportart aus Basketball, Handball, Fußball, Volleyball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W-UMS2.1 3. Mannschaftssportart aus </w:t>
            </w:r>
            <w:r>
              <w:rPr>
                <w:color w:val="000000"/>
                <w:sz w:val="16"/>
                <w:szCs w:val="16"/>
                <w:lang w:eastAsia="de-DE"/>
              </w:rPr>
              <w:t xml:space="preserve">Baba, Haba, Fuba, Voba </w:t>
            </w:r>
            <w:r>
              <w:rPr>
                <w:sz w:val="16"/>
                <w:szCs w:val="16"/>
              </w:rPr>
              <w:t>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7-2: 4. Mannschaftssportart aus Basketball, Handball, Fußball, Volleyball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W-UMS2.2 4. Mannschaftssportart aus </w:t>
            </w:r>
            <w:r>
              <w:rPr>
                <w:color w:val="000000"/>
                <w:sz w:val="16"/>
                <w:szCs w:val="16"/>
                <w:lang w:eastAsia="de-DE"/>
              </w:rPr>
              <w:t xml:space="preserve">Baba, Haba, Fuba, Voba </w:t>
            </w:r>
            <w:r>
              <w:rPr>
                <w:sz w:val="16"/>
                <w:szCs w:val="16"/>
              </w:rPr>
              <w:t>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8-1: Leichtathletik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-UIS.1 Leichtathletik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8-2: Schwimmen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-UIS.2 Schwimmen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9-1: Gymnastik und Tanz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UGB.1 Gymnastik und Tanz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9-2: Turnen an Geräten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-UGB.2 Turnen an Geräten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9-3: Bewegungskünste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UGB.3 Bewegungskünste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10-1: Schneesport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UWS.1 Schneesport (Ski alpin; 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10-2: Eislauf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-UWS.2 Eislauf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11: Trend- und Freizeitsportarten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W-UTF </w:t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Trend- und Freizeitsportarten </w:t>
            </w:r>
            <w:r>
              <w:rPr>
                <w:sz w:val="16"/>
                <w:szCs w:val="16"/>
              </w:rPr>
              <w:t>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D-1-1: Sportdidaktik (Vorlesung/ Üb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-A.1 Sportdidaktik (Vorlesung mit Üb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-A.2 Bewegte Schule (Online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iftliche Hausarbei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elorarbei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arisiert 20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 2014f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n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n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2-2: Sportpädagogik (Vorles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PP.1 Sportpädagogik (Vorles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2-1: Sportpsychologie (Vorles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PP.2 Sportpsychologie (Vorlesu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D-1-2: Sportgeschichte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PP.3 Sportgeschichte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2-3: Sportpädagogik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SPP.4 Sportpädagogik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Prüfun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u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7-1: 3. Mannschaftssportart aus Basketball, Handball, Fußball, Volleyball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W-UMS2.1 3. Mannschaftssportart aus </w:t>
            </w:r>
            <w:r>
              <w:rPr>
                <w:color w:val="000000"/>
                <w:sz w:val="16"/>
                <w:szCs w:val="16"/>
                <w:lang w:eastAsia="de-DE"/>
              </w:rPr>
              <w:t xml:space="preserve">Baba, Haba, Fuba, Voba </w:t>
            </w:r>
            <w:r>
              <w:rPr>
                <w:sz w:val="16"/>
                <w:szCs w:val="16"/>
              </w:rPr>
              <w:t>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7-2: 4. Mannschaftssportart aus Basketball, Handball, Fußball, Volleyball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W-UMS2.2 4. Mannschaftssportart aus </w:t>
            </w:r>
            <w:r>
              <w:rPr>
                <w:color w:val="000000"/>
                <w:sz w:val="16"/>
                <w:szCs w:val="16"/>
                <w:lang w:eastAsia="de-DE"/>
              </w:rPr>
              <w:t xml:space="preserve">Baba, Haba, Fuba, Voba </w:t>
            </w:r>
            <w:r>
              <w:rPr>
                <w:sz w:val="16"/>
                <w:szCs w:val="16"/>
              </w:rPr>
              <w:t>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8-1: Leichtathletik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-UIS.1 Leichtathletik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W-8-2: Schwimmen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-UIS.2 Schwimmen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2-4: Sportpsychologie (Seminar, alternativ wählbar zum Seminar Sportbiologie/ Sportmedizin aus Modul 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ASW.1 Aktuelle sportwissenschaftliche Fragestellungen 1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-FW-12 Berufsfeldorientierungs-Modul (1aus4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W-ASW.2 Aktuelle sportwissenschaftliche Fragestellungen 2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zh-CN"/>
              </w:rPr>
            </w:pPr>
            <w:r>
              <w:rPr>
                <w:rFonts w:cs="Arial"/>
                <w:sz w:val="16"/>
                <w:szCs w:val="16"/>
                <w:lang w:eastAsia="zh-CN"/>
              </w:rPr>
              <w:t>S-FD-2-1: Sportdidaktik (Seminar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-B.1 Sportdidaktik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zh-CN"/>
              </w:rPr>
              <w:t>S-FD-2-2: Microteaching (Seminar/ Übu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-B.2 Lehrübungen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Studienbegleitendes fachdidaktisches Praktik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D-B.3 Studienbegleitendes fachdidaktisches Praktikum inkl. Begleit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eastAsia="zh-CN"/>
              </w:rPr>
              <w:t>Begleitseminar zum studienbegleitenden fachdidaktischen Praktiku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D-B.4 Fachdidaktisches Vertiefungsprojekt (Semina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arbei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"/>
          <w:szCs w:val="2"/>
        </w:rPr>
      </w:pPr>
      <w:r>
        <w:rPr>
          <w:rFonts w:cs="Arial"/>
          <w:b/>
          <w:color w:val="FF0000"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ach Sport Lehramt Gymnasium – Anlage zum Antrag auf Anrechnung von Studien- und Prüfungsleist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PMingLiU;新細明體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eastAsia="Calibri" w:cs="Calibri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ckblatt3">
    <w:name w:val="Deckblatt 3"/>
    <w:basedOn w:val="Normal"/>
    <w:qFormat/>
    <w:pPr>
      <w:tabs>
        <w:tab w:val="clear" w:pos="709"/>
        <w:tab w:val="left" w:pos="214" w:leader="none"/>
        <w:tab w:val="left" w:pos="638" w:leader="none"/>
        <w:tab w:val="left" w:pos="1800" w:leader="none"/>
        <w:tab w:val="left" w:pos="4750" w:leader="none"/>
      </w:tabs>
      <w:spacing w:before="0" w:after="120"/>
    </w:pPr>
    <w:rPr>
      <w:rFonts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odulkrzel2">
    <w:name w:val="Modulkürzel 2"/>
    <w:basedOn w:val="Normal"/>
    <w:qFormat/>
    <w:pPr>
      <w:keepNext w:val="true"/>
      <w:spacing w:before="0" w:after="60"/>
      <w:ind w:left="2835" w:hanging="2835"/>
      <w:outlineLvl w:val="0"/>
    </w:pPr>
    <w:rPr>
      <w:rFonts w:cs="Arial"/>
      <w:b/>
      <w:bCs/>
      <w:kern w:val="2"/>
      <w:sz w:val="32"/>
      <w:szCs w:val="32"/>
    </w:rPr>
  </w:style>
  <w:style w:type="paragraph" w:styleId="Modulkrzel">
    <w:name w:val="Modulkürzel"/>
    <w:basedOn w:val="Normal"/>
    <w:qFormat/>
    <w:pPr>
      <w:keepNext w:val="true"/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eastAsia="SimSun;宋体" w:cs="Arial"/>
      <w:b/>
      <w:bCs/>
      <w:sz w:val="16"/>
      <w:szCs w:val="16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 w:cs="Arial"/>
      <w:b/>
      <w:bCs/>
      <w:sz w:val="16"/>
      <w:szCs w:val="16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eastAsia="SimSun;宋体" w:cs="Symbol"/>
      <w:b/>
      <w:bCs/>
      <w:sz w:val="16"/>
      <w:szCs w:val="16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eastAsia="SimSun;宋体" w:cs="Arial"/>
      <w:b/>
      <w:bCs/>
      <w:color w:val="FFFFFF"/>
      <w:sz w:val="16"/>
      <w:szCs w:val="16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 w:cs="Arial"/>
      <w:b/>
      <w:bCs/>
      <w:sz w:val="16"/>
      <w:szCs w:val="16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SimSun;宋体" w:cs="Arial"/>
      <w:b/>
      <w:bCs/>
      <w:sz w:val="16"/>
      <w:szCs w:val="16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 w:cs="Arial"/>
      <w:b/>
      <w:bCs/>
      <w:sz w:val="16"/>
      <w:szCs w:val="16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eastAsia="SimSun;宋体" w:cs="Symbol"/>
      <w:b/>
      <w:bCs/>
      <w:sz w:val="16"/>
      <w:szCs w:val="16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SimSun;宋体" w:cs="Arial"/>
      <w:sz w:val="16"/>
      <w:szCs w:val="16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>
      <w:ind w:left="113" w:hanging="113"/>
    </w:pPr>
    <w:rPr>
      <w:rFonts w:eastAsia="Calibri"/>
      <w:sz w:val="16"/>
      <w:szCs w:val="20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0:00Z</dcterms:created>
  <dc:creator>Dr. Peter Kuhn</dc:creator>
  <dc:description/>
  <dc:language>en-US</dc:language>
  <cp:lastModifiedBy>peter kuhn</cp:lastModifiedBy>
  <cp:lastPrinted>2015-07-15T15:25:00Z</cp:lastPrinted>
  <dcterms:modified xsi:type="dcterms:W3CDTF">2016-01-14T11:00:00Z</dcterms:modified>
  <cp:revision>2</cp:revision>
  <dc:subject/>
  <dc:title>Modulhandbuch_Modellversuch_Sport</dc:title>
</cp:coreProperties>
</file>